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9685</wp:posOffset>
            </wp:positionH>
            <wp:positionV relativeFrom="paragraph">
              <wp:posOffset>43180</wp:posOffset>
            </wp:positionV>
            <wp:extent cx="571500" cy="4762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8589" r="3930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43180</wp:posOffset>
            </wp:positionV>
            <wp:extent cx="571500" cy="47625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8589" r="3930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VIAGGI NELLE STORIE</w:t>
        <w:br/>
        <w:t>Frammenti di cinema per narrare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o aver visto la sequenza filmica, rispondi alle doman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scrive le lettera?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hi la scrive?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dove viene il protagonista della sequenza?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cosa lo capisci?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e si trova il protagonista?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cosa c’è in quella città?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e si trova lo zio?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sa succede allo zio? 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é il protagonista gli chiede di andare via da lì? 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é il protagonista scrive più di una lettera? 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va gli stessi sentimenti nelle diverse lettere? ………………………………………………………………………………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o te come si sente il bambino?  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e titolo daresti a questa sequenza?</w:t>
      </w:r>
    </w:p>
    <w:p>
      <w:pPr>
        <w:pStyle w:val="Paragrafoelenco"/>
        <w:spacing w:lineRule="auto" w:line="36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ostruisci le lettere:</w:t>
      </w:r>
    </w:p>
    <w:p>
      <w:pPr>
        <w:pStyle w:val="Corpodeltesto2"/>
        <w:spacing w:lineRule="auto" w:line="360"/>
        <w:jc w:val="both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1° lettera</w:t>
      </w:r>
    </w:p>
    <w:p>
      <w:pPr>
        <w:pStyle w:val="Corpodeltesto2"/>
        <w:spacing w:lineRule="auto" w:line="360"/>
        <w:jc w:val="both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 xml:space="preserve">Cara …………………., ti voglio dire subito che sono stato …………………….. A scuola dicono che sono molto ………………… e ………………………. e tutti mi trattano bene. Spero che tu vieni presto qua da noi perché ho tanta voglia di vederti. Ti farei vedere i bei posti di questa ………………… come tu hai fatto con me a Fez. Qua ci sono tanti posti dove ………………………., vorrei fartelo vedere anche a te. </w:t>
      </w:r>
    </w:p>
    <w:p>
      <w:pPr>
        <w:pStyle w:val="Corpodeltesto2"/>
        <w:spacing w:lineRule="auto" w:line="360"/>
        <w:jc w:val="both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Il posto dove viviamo si chiama ………………………………….., perché è la parte più antica della città. Ci sono anche ………………………. nuovi e alti, c’è il………………….. e il ……………. con delle grandi…………………….</w:t>
      </w:r>
    </w:p>
    <w:p>
      <w:pPr>
        <w:pStyle w:val="Corpodeltesto2"/>
        <w:spacing w:lineRule="auto" w:line="360"/>
        <w:jc w:val="both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 xml:space="preserve">Con la …………………….. che mi hanno regalato mamma e papà, sto facendo delle foto. </w:t>
      </w:r>
    </w:p>
    <w:p>
      <w:pPr>
        <w:pStyle w:val="Corpodeltesto2"/>
        <w:spacing w:lineRule="auto" w:line="360"/>
        <w:jc w:val="both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 xml:space="preserve">Se vieni, io e Salvatore ti portiamo all’acquario a vedere le foche. </w:t>
      </w:r>
    </w:p>
    <w:p>
      <w:pPr>
        <w:pStyle w:val="Corpodeltesto2"/>
        <w:spacing w:lineRule="auto" w:line="360"/>
        <w:jc w:val="both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Ora devo andare a ……………………………. Ti scriverò di nuovo domani. Buona notte, nonna.</w:t>
      </w:r>
    </w:p>
    <w:p>
      <w:pPr>
        <w:pStyle w:val="Corpodeltesto3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Corpodeltesto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 lettera</w:t>
      </w:r>
    </w:p>
    <w:p>
      <w:pPr>
        <w:pStyle w:val="Corpodeltesto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sera è venuto a trovarci lo ……………………… Reale, che abita a Brescia. Lo zio mi ha detto che l’ultima volta che è stato a Fez ti ha visto e che stavi bene che gli hai chiesto di me. Ho sentito che raccontava che qualcuno in un bar gli ha detto …………………………….., allora gli ho detto di venire a Genova che non c’è …………………………… e lui, ridendo, mi ha detto di si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° letter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 nonna, ti devo dire la verità, non è ………………… che qui sono tutti buoni ed è tutto bello, ma ti prego di ………………… lo stesso perché ti vorrei far vedere la mia ………………. e la mia 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abbraccio ……………………    …………………..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bil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basedOn w:val="Caratterepredefinitoparagrafo"/>
    <w:qFormat/>
    <w:rPr>
      <w:rFonts w:ascii="Times New Roman" w:hAnsi="Times New Roman" w:eastAsia="Times New Roman" w:cs="Times New Roman"/>
      <w:i/>
      <w:iCs/>
      <w:szCs w:val="24"/>
    </w:rPr>
  </w:style>
  <w:style w:type="character" w:styleId="CarattereCarattere">
    <w:name w:val=" Carattere Carattere"/>
    <w:basedOn w:val="Caratterepredefinitoparagraf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Cs w:val="24"/>
    </w:rPr>
  </w:style>
  <w:style w:type="paragraph" w:styleId="Corpodeltesto3">
    <w:name w:val="Corpo del testo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03:00Z</dcterms:created>
  <dc:creator>Anna</dc:creator>
  <dc:description/>
  <dc:language>en-US</dc:language>
  <cp:lastModifiedBy>scuola</cp:lastModifiedBy>
  <cp:lastPrinted>2009-10-01T11:03:00Z</cp:lastPrinted>
  <dcterms:modified xsi:type="dcterms:W3CDTF">2009-10-01T09:03:00Z</dcterms:modified>
  <cp:revision>2</cp:revision>
  <dc:subject/>
  <dc:title>VIAGGI NELLE STORIE</dc:title>
</cp:coreProperties>
</file>